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Tight wrapText="bothSides">
              <wp:wrapPolygon edited="0">
                <wp:start x="-89" y="0"/>
                <wp:lineTo x="-89" y="21451"/>
                <wp:lineTo x="21600" y="2145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Dešimtoji vaikų ir jaunimo giesmių šventė Šiauliuose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40"/>
          <w:szCs w:val="40"/>
        </w:rPr>
        <w:t xml:space="preserve">      „</w:t>
      </w:r>
      <w:r>
        <w:rPr>
          <w:b/>
          <w:i/>
          <w:sz w:val="40"/>
          <w:szCs w:val="40"/>
        </w:rPr>
        <w:t>Giesmių pynė Marijai“</w:t>
      </w:r>
    </w:p>
    <w:p>
      <w:pPr>
        <w:pStyle w:val="Normal"/>
        <w:spacing w:lineRule="auto" w:line="276" w:before="120" w:after="120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2017 m. gegužės mėn. 12 d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b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Dalyvio anket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okykla / lopšelis – darželis / parapijos jaunimo choras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ilnas pavadinim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Vadovo / mokytojo  vardas, pavardė </w:t>
      </w:r>
      <w:r>
        <w:rPr/>
        <w:t>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Giesmių  šventėje dalyvaujančiųjų skaičius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Kategorija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solistas, duetas, mokyklos ansamblis, parapijos jaunimo choras ir kt.)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b/>
        </w:rPr>
        <w:t>Kūrinio pavadinimas, kūrinio trukmė (min.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uzikos ir teksto autoria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Vadovo ar atlikėjo vardas, pavardė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kontaktinis adresas, telefonas, el. pašto adresas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ita informacija, kurią reikėtų žinoti organizatoriams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nformacija garsistui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ija / kieki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re giedančių skaiči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š jų solo partijas atliek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udojami instrumentai ir jų pajungimo būdai (jei yra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a reikalinga įgarsinimo technika (jei reikia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ldoma informacija </w:t>
            </w:r>
          </w:p>
          <w:p>
            <w:pPr>
              <w:pStyle w:val="Normal"/>
              <w:rPr/>
            </w:pPr>
            <w:r>
              <w:rPr/>
              <w:t>(jei reikia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ketą užpildžiusio asmens vardas, pavardė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širdžiai laukiame!!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Šventės organizatoriai</w:t>
      </w:r>
    </w:p>
    <w:sectPr>
      <w:type w:val="nextPage"/>
      <w:pgSz w:w="12240" w:h="15840"/>
      <w:pgMar w:left="1440" w:right="5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8:00Z</dcterms:created>
  <dc:creator>Admin</dc:creator>
  <dc:description/>
  <cp:keywords/>
  <dc:language>en-US</dc:language>
  <cp:lastModifiedBy>Vartotojas</cp:lastModifiedBy>
  <cp:lastPrinted>2010-03-16T23:41:00Z</cp:lastPrinted>
  <dcterms:modified xsi:type="dcterms:W3CDTF">2017-03-06T09:48:00Z</dcterms:modified>
  <cp:revision>2</cp:revision>
  <dc:subject/>
  <dc:title/>
</cp:coreProperties>
</file>